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eastAsia="Calibri"/>
          <w:szCs w:val="28"/>
          <w:lang w:eastAsia="en-US"/>
        </w:rPr>
      </w:pPr>
      <w:r>
        <w:rPr>
          <w:lang w:val="ru-RU" w:eastAsia="en-US"/>
        </w:rPr>
        <w:drawing>
          <wp:inline distT="0" distB="0" distL="0" distR="0">
            <wp:extent cx="581025" cy="6762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ОМАЦЬКА СЕЛИЩНА РАДА</w:t>
      </w:r>
    </w:p>
    <w:p>
      <w:pPr>
        <w:pStyle w:val="Normal"/>
        <w:spacing w:lineRule="auto" w:line="27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ІДДІЛ ОСВІТИ, МОЛОДІ ТА СПОРТУ</w:t>
      </w:r>
    </w:p>
    <w:p>
      <w:pPr>
        <w:pStyle w:val="Normal"/>
        <w:spacing w:lineRule="auto" w:line="27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КАЗ</w:t>
      </w:r>
    </w:p>
    <w:p>
      <w:pPr>
        <w:pStyle w:val="Normal"/>
        <w:spacing w:lineRule="auto" w:line="276" w:before="0" w:after="160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eastAsia="en-US"/>
        </w:rPr>
        <w:t>16.</w:t>
      </w:r>
      <w:r>
        <w:rPr>
          <w:rFonts w:eastAsia="Calibri"/>
          <w:b/>
          <w:szCs w:val="28"/>
          <w:lang w:val="ru-RU" w:eastAsia="en-US"/>
        </w:rPr>
        <w:t>01</w:t>
      </w:r>
      <w:r>
        <w:rPr>
          <w:rFonts w:eastAsia="Calibri"/>
          <w:b/>
          <w:szCs w:val="28"/>
          <w:lang w:eastAsia="en-US"/>
        </w:rPr>
        <w:t>.20</w:t>
      </w:r>
      <w:r>
        <w:rPr>
          <w:rFonts w:eastAsia="Calibri"/>
          <w:b/>
          <w:szCs w:val="28"/>
          <w:lang w:val="ru-RU" w:eastAsia="en-US"/>
        </w:rPr>
        <w:t>23</w:t>
      </w:r>
      <w:r>
        <w:rPr>
          <w:rFonts w:eastAsia="Calibri"/>
          <w:b/>
          <w:szCs w:val="28"/>
          <w:lang w:eastAsia="en-US"/>
        </w:rPr>
        <w:tab/>
        <w:tab/>
        <w:tab/>
        <w:tab/>
        <w:t xml:space="preserve">        Коломак</w:t>
        <w:tab/>
        <w:tab/>
        <w:t xml:space="preserve">            </w:t>
        <w:tab/>
        <w:tab/>
        <w:t>№ 13</w:t>
      </w:r>
    </w:p>
    <w:p>
      <w:pPr>
        <w:pStyle w:val="Normal"/>
        <w:spacing w:lineRule="auto" w:line="276" w:before="0" w:after="160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TextBodyIndent"/>
        <w:spacing w:lineRule="auto" w:line="276"/>
        <w:ind w:right="3999" w:hanging="0"/>
        <w:rPr/>
      </w:pPr>
      <w:r>
        <w:rPr>
          <w:b/>
          <w:szCs w:val="28"/>
        </w:rPr>
        <w:t>Про стан роботи зі зверненнями громадян за підсумками роботи у 2022 році та завдання   на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рік</w:t>
      </w:r>
    </w:p>
    <w:p>
      <w:pPr>
        <w:pStyle w:val="Style12"/>
        <w:spacing w:lineRule="auto" w:line="276"/>
        <w:ind w:left="4111" w:right="-47" w:hanging="4111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szCs w:val="28"/>
        </w:rPr>
      </w:pPr>
      <w:r>
        <w:rPr>
          <w:szCs w:val="28"/>
        </w:rPr>
        <w:t>Відповідно до Указу Президента України від 07 лютого 2008 року       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метою забезпечення реалізації конституційних прав громадян на звернення та особистий прийом, обов’язкове одержання обґрунтованої відповіді, неухильного виконання норм чинного законодавства про звернення громадян</w:t>
      </w:r>
      <w:r>
        <w:rPr>
          <w:szCs w:val="28"/>
          <w:lang w:val="ru-RU"/>
        </w:rPr>
        <w:t xml:space="preserve">, </w:t>
      </w:r>
      <w:r>
        <w:rPr>
          <w:b/>
          <w:szCs w:val="28"/>
        </w:rPr>
        <w:t>н а к а з у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Головному спеціалісту відділу освіти, молоді та спорту Коломацької селищної ради (далі - відділ) Оксані ТКАЧЕНК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zCs w:val="28"/>
        </w:rPr>
        <w:t>Довести до відома працівників відділу інформацію про роботу зі зверненнями громадян у 2022 році (додаток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1.2. Забезпечити дотримання вимог Конституції України та Закону України «Про звернення громадян», Указу Президента України від 0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шляхом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- створення умов для участі заявників у перевірці поданих ними заяв чи скарг, та можливості знайомитися з матеріалами перевірок відповідних звернень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Cs w:val="28"/>
        </w:rPr>
        <w:t>- посилення контролю за ходом розгляду звернень громадян у відділі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</w:rPr>
        <w:tab/>
        <w:t>1.3. Забезпечити проведення аналітичної роботи щодо причин заяв та скарг громадян, питань, що порушуються у звернення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</w:rPr>
        <w:tab/>
        <w:t>1.4. Забезпечити дотримання працівниками відділу графіків особистого прийому громадян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Cs w:val="28"/>
        </w:rPr>
        <w:t>Протягом 2023 рок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ab/>
        <w:t>1.5. Забезпечити дотримання вимог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, затвердженої постановою Кабінету Міністрів України від 14.04.1997 № 348 (зі змінами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</w:rPr>
        <w:tab/>
        <w:t>1.6. Забезпечити застосування Класифікатора звернень громадян, затвердженого постановою Кабінету Міністрів України від 24.09.2008 № 858 (зі змінами)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Cs w:val="28"/>
        </w:rPr>
        <w:t>Протягом 2023 року</w:t>
      </w:r>
    </w:p>
    <w:p>
      <w:pPr>
        <w:pStyle w:val="Normal"/>
        <w:jc w:val="both"/>
        <w:rPr/>
      </w:pPr>
      <w:r>
        <w:rPr>
          <w:szCs w:val="28"/>
        </w:rPr>
        <w:t>2. Керівникам закладів та установ  освіти здійснити аналогічні заходи.</w:t>
      </w:r>
    </w:p>
    <w:p>
      <w:pPr>
        <w:pStyle w:val="Normal"/>
        <w:jc w:val="both"/>
        <w:rPr/>
      </w:pPr>
      <w:r>
        <w:rPr>
          <w:szCs w:val="28"/>
        </w:rPr>
        <w:t xml:space="preserve">3. Контроль за виконанням наказу </w:t>
      </w:r>
      <w:r>
        <w:rPr>
          <w:bCs/>
          <w:szCs w:val="28"/>
        </w:rPr>
        <w:t>залишаю за собою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чальник відділу освіти, 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олоді та спорту</w:t>
        <w:tab/>
        <w:tab/>
        <w:tab/>
        <w:tab/>
        <w:tab/>
        <w:tab/>
        <w:tab/>
        <w:t>Вячеслав НЕФІДОВ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 наказом ознайомлена                                                    Оксана ТКАЧЕНКО</w:t>
      </w:r>
      <w:r>
        <w:br w:type="page"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даток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наказу відділу освіти, молоді та спорту Коломацької селищної ради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ід 16.01.20</w:t>
            </w:r>
            <w:r>
              <w:rPr>
                <w:rFonts w:eastAsia="Calibri"/>
                <w:szCs w:val="28"/>
                <w:lang w:val="ru-RU" w:eastAsia="en-US"/>
              </w:rPr>
              <w:t>23</w:t>
            </w:r>
            <w:r>
              <w:rPr>
                <w:rFonts w:eastAsia="Calibri"/>
                <w:szCs w:val="28"/>
                <w:lang w:eastAsia="en-US"/>
              </w:rPr>
              <w:t xml:space="preserve"> № 13</w:t>
            </w:r>
          </w:p>
        </w:tc>
      </w:tr>
    </w:tbl>
    <w:p>
      <w:pPr>
        <w:pStyle w:val="Normal"/>
        <w:spacing w:lineRule="auto" w:line="276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Інформація про роботу зі зверненнями громадян у 2022 році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Відділом освіти, молоді та спорту Коломацької селищної ради постійно вживаються заходи щодо безумовного виконання Указу Президента України від 07.02.2008 р. № 109/2008 «Про позачергові заходи щодо забезпечення реалізації та гарантування права на звернення до органів державної влади та органів місцевого самоврядування» та вдосконалення роботи з метою неухильного виконання норм чинного законодавства про звернення громадян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Створена нормативна база з питань роботи зі зверненнями громадян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Проводилися особисті прийоми громадян начальником відділу та спеціалістами відповідно до графіка, затвердженого наказом «Про  затвердження графіків прийому громадян у відділі освіти, молоді та спорту  Коломацької селищної ради   на 2022 рік» від 04.01.2022 № 2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За звітний період до відділу звернення не надходили. У порівнянні з минулими роками  2021 рік - отримано 3 звернення, 2020 рік – 4 звернення, кількість зменшилась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Постійно на нарадах керівників закладів освіти щоквартально заслуховується питання щодо реалізації та гарантування права на звернення громадя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У відділі вживаються заходи щодо підвищення якості роботи зі зверненнями громадян. Виданий наказ № 3 від 04.01.2022 року «Про стан роботи зі зверненнями громадян за підсумками роботи у 2021 році та завдання   на 2022 рік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Відділом освіти, молоді та спорту тримається на постійному контролі виконання законодавчих актів щодо забезпечення реалізації громадянами конституційного права на звернення та  не допускаються порушення термінів розгляду звернень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0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7:00Z</dcterms:created>
  <dc:creator>Панченко Татьяна</dc:creator>
  <dc:description/>
  <cp:keywords/>
  <dc:language>en-US</dc:language>
  <cp:lastModifiedBy>секретарь</cp:lastModifiedBy>
  <cp:lastPrinted>2015-01-05T12:03:00Z</cp:lastPrinted>
  <dcterms:modified xsi:type="dcterms:W3CDTF">2023-01-17T08:37:00Z</dcterms:modified>
  <cp:revision>2</cp:revision>
  <dc:subject/>
  <dc:title> </dc:title>
</cp:coreProperties>
</file>